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CLARO para os fins de direito e sob as penas da lei que o imóvel objeto do Instrumento Particular de Compra e Venda/Alienação Fiduciária em Garan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) é minha primeira aquisição imobiliária para fins residenciais, financiada pelo Sistema Financeiro da Habitação - SFH, fazendo jus, portanto, à redução em 50% dos emolumentos, nos termos do art. 290 da Lei 6.015/73, com redação dada pela Lei n.º 6.941/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) é minha primeira aquisição imobiliária para fins residenciais, financiada pelo Sistema Financeiro Imobiliário - SFI, fazendo jus, portanto, à redução em 50% dos emolumentos, nos termos do art. 1.143, §6º do Código de Normas Gerais da Corregedoria-Geral da Justiça do Foro Extrajudicial - CNG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) não é minha primeira aquisição imobiliária para fins residenciais, financiada pelo Sistema Financeiro da Habitação - SFH ou pelo Sistema Financeiro Imobiliário - SF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r verdade, firmo a presente decl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riso – MT, ______ de ____________________ de 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(Reconhecer 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(Reconhecer Firm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19:00Z</dcterms:created>
  <dc:creator>USUÁRIO</dc:creator>
  <dc:description/>
  <cp:keywords/>
  <dc:language>en-US</dc:language>
  <cp:lastModifiedBy>Cartorio-02</cp:lastModifiedBy>
  <cp:lastPrinted>2025-09-10T17:10:00Z</cp:lastPrinted>
  <dcterms:modified xsi:type="dcterms:W3CDTF">2025-09-11T13:19:00Z</dcterms:modified>
  <cp:revision>2</cp:revision>
  <dc:subject/>
  <dc:title>ILMO SR</dc:title>
</cp:coreProperties>
</file>